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IUM VITAE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Name: Abdel Rahiem I. Sadek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Date of Birth: </w:t>
      </w:r>
      <w:r>
        <w:rPr>
          <w:sz w:val="28"/>
          <w:szCs w:val="28"/>
        </w:rPr>
        <w:t>January 1, 1961, Sohag,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Current Position: </w:t>
      </w:r>
      <w:r>
        <w:rPr>
          <w:sz w:val="28"/>
          <w:szCs w:val="28"/>
        </w:rPr>
        <w:t xml:space="preserve">Associate Professor, Department of Mathematics, Faculty of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cience, Assiut University, Assiut, Egyp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E-Mail: s</w:t>
      </w:r>
      <w:r>
        <w:rPr>
          <w:b/>
          <w:bCs/>
          <w:sz w:val="28"/>
          <w:szCs w:val="28"/>
          <w:u w:val="single"/>
        </w:rPr>
        <w:t>adeka1961@yahoo.com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Citizenship: </w:t>
      </w:r>
      <w:r>
        <w:rPr>
          <w:sz w:val="28"/>
          <w:szCs w:val="28"/>
        </w:rPr>
        <w:t>Egyptian 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Martial Status</w:t>
      </w:r>
      <w:r>
        <w:rPr>
          <w:sz w:val="28"/>
          <w:szCs w:val="28"/>
        </w:rPr>
        <w:t>: Married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ization: Mathematics (Differential Equations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and Professional Experience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983: B. Sc. Degree in Mathematics, Assiut University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988: M. Sc. Degree in Mathematics, Assiut University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991: Ph. D. Degree in Mathematics, Assiut University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1991-1994: Assistant Professor, Department of Mathematics, Faculty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Science,   Assiut University, Assiut, Egypt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1994-2000: Assistant Professor, Department of Mathematics, Faculty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Science  Al-Dammam, Saudi Arabia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00-2003: Associate Professor, Department of Mathematics, Faculty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 Science  Al-Dammam, Saudi Arabia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03-2005: Associate Professor, Department of Mathematics, Facult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 Science, Assiut University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06:  Professor, Department of Mathematics, Faculty of Science, Assiu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iversity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09:00Z</dcterms:created>
  <dc:creator>well</dc:creator>
  <dc:description/>
  <cp:keywords/>
  <dc:language>en-US</dc:language>
  <cp:lastModifiedBy>well</cp:lastModifiedBy>
  <dcterms:modified xsi:type="dcterms:W3CDTF">2010-04-18T10:26:00Z</dcterms:modified>
  <cp:revision>5</cp:revision>
  <dc:subject/>
  <dc:title>C</dc:title>
</cp:coreProperties>
</file>